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rFonts w:cs="Calibri"/>
          <w:b/>
          <w:caps/>
          <w:sz w:val="32"/>
          <w:szCs w:val="32"/>
        </w:rPr>
        <w:t xml:space="preserve">   </w:t>
      </w:r>
      <w:r>
        <w:rPr>
          <w:rFonts w:cs="Calibri"/>
          <w:b/>
          <w:caps/>
          <w:sz w:val="32"/>
          <w:szCs w:val="32"/>
          <w:u w:val="single"/>
        </w:rPr>
        <w:t xml:space="preserve"> </w:t>
      </w:r>
      <w:r>
        <w:rPr>
          <w:b/>
          <w:caps/>
          <w:sz w:val="32"/>
          <w:szCs w:val="32"/>
          <w:u w:val="single"/>
        </w:rPr>
        <w:t>MEMBROS DO MINISTÉRIO PÚBLICO DO ESTADO DO PIAUÍ</w:t>
      </w:r>
    </w:p>
    <w:p>
      <w:pPr>
        <w:pStyle w:val="Normal"/>
        <w:jc w:val="center"/>
        <w:rPr/>
      </w:pPr>
      <w:r>
        <w:rPr>
          <w:rFonts w:cs="Calibri"/>
          <w:b/>
          <w:caps/>
          <w:sz w:val="32"/>
          <w:szCs w:val="32"/>
        </w:rPr>
        <w:t xml:space="preserve">     </w:t>
      </w:r>
      <w:r>
        <w:rPr>
          <w:b/>
          <w:caps/>
          <w:sz w:val="32"/>
          <w:szCs w:val="32"/>
        </w:rPr>
        <w:t>ORDEM DE ANTIGUIDADE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AGOSTO/ 2011</w:t>
      </w:r>
    </w:p>
    <w:p>
      <w:pPr>
        <w:pStyle w:val="Normal"/>
        <w:jc w:val="center"/>
        <w:rPr>
          <w:rFonts w:cs="Calibri"/>
          <w:caps/>
          <w:sz w:val="24"/>
          <w:szCs w:val="24"/>
        </w:rPr>
      </w:pPr>
      <w:r>
        <w:rPr>
          <w:rFonts w:cs="Calibri"/>
          <w:cap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Calibri"/>
          <w:caps/>
          <w:sz w:val="24"/>
          <w:szCs w:val="24"/>
        </w:rPr>
        <w:t xml:space="preserve">     </w:t>
      </w:r>
      <w:r>
        <w:rPr/>
        <w:t>ADMINISTRAÇÃO SUPERIOR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ZÉLIA SARAIVA LIM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PROCURADORA GERAL DE JUSTIÇ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LÍPIO DE SANTANA RIBEIR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UBPROCURADOR GERAL DE JUSTIÇA – ATO PGJ Nº 228/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OSÂNGELA DE FÁTIMA LOUREIRO MEND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RREGEDORa GERAL DO MINISTÉRIO PÚBLICO – ATO PGJ Nº 213/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ERESINHA DE JESUS MOURA BORGES CAMPO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RREGEDORA GERAL SUBSTITUTA – ATO PGJ Nº 215/11</w:t>
            </w:r>
          </w:p>
        </w:tc>
      </w:tr>
    </w:tbl>
    <w:p>
      <w:pPr>
        <w:pStyle w:val="Normal"/>
        <w:spacing w:lineRule="auto" w:line="240"/>
        <w:rPr>
          <w:b/>
          <w:b/>
          <w:caps/>
          <w:sz w:val="18"/>
          <w:szCs w:val="18"/>
          <w:u w:val="single"/>
        </w:rPr>
      </w:pPr>
      <w:r>
        <w:rPr>
          <w:b/>
          <w:caps/>
          <w:sz w:val="18"/>
          <w:szCs w:val="18"/>
          <w:u w:val="single"/>
        </w:rPr>
      </w:r>
    </w:p>
    <w:p>
      <w:pPr>
        <w:pStyle w:val="Normal"/>
        <w:spacing w:lineRule="auto" w:line="2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GABINETE DO PROCURADOR GERAL DE JUSTIÇ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ZÉLIA SARAIVA LIM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PROCURADORA GERAL DE JUSTIÇ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ENY MARCOS VIEIRA PONT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HEFE DE GABINETE – PORT. n° 693/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UIZ GONZAGA REBELO FILH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HEFE DA ASSESSORIA ESPECIAL – PORT. n° 695/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ÉBORA MARIA FREITAS SAI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ECRETÁRIA GERAL – PORT. n° 696/11</w:t>
            </w:r>
          </w:p>
        </w:tc>
      </w:tr>
    </w:tbl>
    <w:p>
      <w:pPr>
        <w:pStyle w:val="Normal"/>
        <w:spacing w:lineRule="auto" w:line="240"/>
        <w:rPr>
          <w:b/>
          <w:b/>
          <w:caps/>
          <w:sz w:val="18"/>
          <w:szCs w:val="18"/>
          <w:u w:val="single"/>
        </w:rPr>
      </w:pPr>
      <w:r>
        <w:rPr>
          <w:b/>
          <w:caps/>
          <w:sz w:val="18"/>
          <w:szCs w:val="18"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COLÉGIO DE PROCURADORES DE JUSTIÇ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4860"/>
      </w:tblGrid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NTÔNIO DE PÁDUA FERREIRA LINHAR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NTÔNIO GONÇALVES VIEI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ERESINHA DE JESUS MARQU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TITULAR, junto à 3ª Câmara Especializada Cível do Egrégio Tribunal de Justiça do Estado do Piauí, em sessões a serem realizadas Às quartas-feiras-port. 894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LÍPIO DE SANTANA RIBEIR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UBPROCURADOR GERAL DE JUSTIÇA – ATO PGJ Nº 228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1 a 30/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IVANEIDE ASSUNÇÃO TAVARES RODRIGU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MEMBRO DO COLÉGIO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substituta, junto à 1ª Câmara Especializada criminal do Egrégio Tribunal de Justiça do Estado do Piauí, em sessões a serem realizadas às terças-feiras-port. 884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NTONIO IVAN E SILV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titular, junto às Câmaras reunidas criminais do Egrégio Tribunal de Justiça do Estado do Piauí, em sessões a serem realizadas na 2ª segunda feira do mÊs-port. 879/11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5/08 a 04/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THA CELINA DE OLIVEIRA NUN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UVIDORA GERAL DO MINISTÉRIO PÚBLICO – ATO PGJ Nº 83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titular, junto à 1ª Câmara Especializada Cível do Egrégio Tribunal de Justiça do Estado do Piauí, em sessões a serem realizadas às quartas-feiras-port. 892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OSÂNGELA DE FÁTIMA LOUREIRO MEND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RREGEDORA GERAL DO MINISTÉRIO PÚBLICO – ATO PGJ Nº 213/11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titular, JUNTO AO Conselho da Magistratura do Egrégio Tribunal de Justiça do Estado do Piauí, em sessões a serem realizadas na última segunda-feira de cada mês-port. 881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EROMILDO RODRIGUES ALV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titular, junto à 2ª Câmara Especializada Cível do Egrégio Tribunal de Justiça do Estado do Piauí, em sessões a serem realizadas Às terças feiras-port. 887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1 a 30/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CATARINA GADELHA MALTA MOURA RUFI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SUBSTITUTA, junto à 3ª Câmara Especializada Cível do Egrégio Tribunal de Justiça do Estado do Piauí, em sessões a serem realizadas Às quartas-feiras-port. 895/11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SSESSORA ESPECIAL DA PROCURADORA GERAL DE JUSTIÇA – PORT. N° 756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HILO DE ALMEIDA SOU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titular, junto à 1ª Câmara Especializada criminal do Egrégio Tribunal de Justiça do Estado do Piauí, em sessões a serem realizadas às terças-feiras-port. 883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ENIR GOMES DOS SANTOS GALVÃ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MEMBRO DO COLÉGIO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substituta, junto às Câmaras reunidas criminais do Egrégio Tribunal de Justiça do Estado do Piauí, em sessões a serem realizadas na 2ª segunda feira do mÊs-port. 880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RANCISCO DAS CHAGAS DA COSTA NEV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SUBSTITUTO, junto à 2ª Câmara Especializada criminal do Egrégio Tribunal de Justiça do Estado do Piauí, em sessões a serem realizadas às terças-feiras-port. 891/11</w:t>
            </w:r>
          </w:p>
        </w:tc>
      </w:tr>
      <w:tr>
        <w:trPr>
          <w:trHeight w:val="6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HOSAÍAS MATOS DE OLIVEiRA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ERNANDO MELO FERRO GOM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EMBRO DO COLÉGIO – ATO pgj Nº 035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titular, junto às Câmaras reunidas cíveis do Egrégio Tribunal de Justiça do Estado do Piauí, em sessões a serem realizadas na 3ª segunda feira do mÊs-port. 885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SÉ RIBAMAR DA COSTA ASSUNÇÃ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 – ato pgj nº 131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substituto, junto à 2ª Câmara Especializada Cível do Egrégio Tribunal de Justiça do Estado do Piauí, em sessões a serem realizadas Às terças feiras-port. 889/11</w:t>
            </w:r>
          </w:p>
        </w:tc>
      </w:tr>
      <w:tr>
        <w:trPr>
          <w:trHeight w:val="10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ERESINHA DE JESUS MOURA BORGES CAMPO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 – ato pgj nº 080/10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RREGEDORA GERAL SUBSTITUTA ato pgj nº215/11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substituta, junto ao Conselho da Magistratura do Egrégio Tribunal de Justiça do Estado do Piauí, em sessões a serem realizadas na última segunda-feira de cada mês-port. 882/11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substituta, junto às Câmaras reunidas cíveis do Egrégio Tribunal de Justiça do Estado do Piauí, em sessões a serem realizadas na 3ª segunda feira do mÊs-port. 886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ICENÇA prêmio de 20/06 a 17/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AQUEL DE NAZARÉ PINTO COSTA NORMAND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– ato pgj nº 161/10</w:t>
            </w:r>
          </w:p>
          <w:p>
            <w:pPr>
              <w:pStyle w:val="Normal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SUBSTITUTA, junto à 1ª Câmara Especializada Cível do Egrégio Tribunal de Justiça do Estado do Piauí, em sessões a serem realizadas Às quartas-feiras-port. 893/11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1 a 30/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aps/>
                <w:sz w:val="18"/>
                <w:szCs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RISTIDES SILVA PINHEIR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– ato pgj nº 227/11</w:t>
            </w:r>
          </w:p>
          <w:p>
            <w:pPr>
              <w:pStyle w:val="Normal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titular, junto à 2ª Câmara Especializada criminal do Egrégio Tribunal de Justiça do Estado do Piauí, em sessões a serem realizadas Às terças-feiras-port. 890/11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CURADORIA ESPECIALIZADA EM RECURSOS JUNTO AOS TRIBUNAIS SUPERIORES e locais, DE 18/07 A 09/08-PORT. Nº847/11</w:t>
            </w:r>
          </w:p>
        </w:tc>
      </w:tr>
    </w:tbl>
    <w:p>
      <w:pPr>
        <w:pStyle w:val="Normal"/>
        <w:spacing w:lineRule="auto" w:line="240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pacing w:lineRule="auto" w:line="240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pacing w:lineRule="auto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CONSELHO SUPERIOR DO MINISTÉRIO PÚBLICO</w:t>
      </w:r>
    </w:p>
    <w:p>
      <w:pPr>
        <w:pStyle w:val="Normal"/>
        <w:spacing w:lineRule="auto" w:line="240"/>
        <w:jc w:val="center"/>
        <w:rPr/>
      </w:pPr>
      <w:r>
        <w:rPr>
          <w:caps/>
          <w:sz w:val="24"/>
          <w:szCs w:val="24"/>
        </w:rPr>
        <w:t>(MANDATO DE 02 DE JANEIRO DE 2010 A 31 DE DEZEMBRO DE 2011</w:t>
      </w:r>
      <w:r>
        <w:rPr/>
        <w:t>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5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ZÉLIA SARAIVA LIM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NA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osângela de Fátima Loureiro Mend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NA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Alípio de Santana Ribeiro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SM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IVANEIDE ASSUNÇÃO TAVARES RODRIGU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SM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EROMILDO RODRIGUES ALV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SM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Hosaías Matos de Oliveir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SM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ÉBORA MARIA FREITAS SAI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ECRETÁRIA DO CSMP</w:t>
            </w:r>
          </w:p>
        </w:tc>
      </w:tr>
    </w:tbl>
    <w:p>
      <w:pPr>
        <w:pStyle w:val="Normal"/>
        <w:spacing w:lineRule="auto" w:line="240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pacing w:lineRule="auto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PROMOTORES DE JUSTIÇA DE PROMOTORIAS DE JUSTIÇA FINAI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14"/>
        <w:gridCol w:w="456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UÍS FRANCISCO RIBEIR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40ª PROMOTORIA DE JUSTIÇA de teresina – port.nº791/10 </w:t>
            </w:r>
            <w:r>
              <w:rPr>
                <w:caps/>
                <w:sz w:val="18"/>
                <w:szCs w:val="18"/>
              </w:rPr>
              <w:t>(antigA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2ª PROMOTORIA DE JUSTIÇA DE FAMÍLIA E SUCESSÕES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1 A 30/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LOTILDES COSTA CARVALH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6ª PROMOTORIA DE JUSTIÇA DE TERESINA- port. PGJ Nº759/10        </w:t>
            </w:r>
            <w:r>
              <w:rPr>
                <w:caps/>
                <w:sz w:val="18"/>
                <w:szCs w:val="18"/>
              </w:rPr>
              <w:t>(ANTIGA 6ª PROMOTORIA DE JUSTIÇA CRIMINAL DE TERESINA)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A DO NÚCLEO DAS PROMOTORIAS DE JUSTIÇA CRIMINAIS DE TERESINA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12ª promotoria de justiça de teresina, até ulterior deliberação- port. nº328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1 A 30/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PERCILIANO TAVARES DA MOT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43ª PROMOTORIA DE JUSTIÇA de teresina – port. nº794/10  </w:t>
            </w:r>
            <w:r>
              <w:rPr>
                <w:caps/>
                <w:sz w:val="18"/>
                <w:szCs w:val="18"/>
              </w:rPr>
              <w:t>(antiga 3ª Promotoria de Justiça Cível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1 A 30/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IA SOCORRO CARVALHO CASTR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7ª PROMOTORIA DE JUSTIÇA de teresina – port.nº788/10 </w:t>
            </w:r>
            <w:r>
              <w:rPr>
                <w:caps/>
                <w:sz w:val="18"/>
                <w:szCs w:val="18"/>
              </w:rPr>
              <w:t>(antigA 4ª PROMOTORIA DE JUSTIÇA CÍVEL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icença para tratamento de saúd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NTONIO DE MOURA JÚNIOR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7ª PROMOTORIA DE JUSTIÇA de teresina – port.nº778/10 </w:t>
            </w:r>
            <w:r>
              <w:rPr>
                <w:caps/>
                <w:sz w:val="18"/>
                <w:szCs w:val="18"/>
              </w:rPr>
              <w:t>(antigA 1ª PROMOTORIA CÍVEL DE TERESINA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26ª PROMOTORIA DE JUSTIÇA de teresina, de 01 a 30/08- port. nº 900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25ª PROMOTORIA DE JUSTIÇA de teresina, de 01 a 30/08- port. nº 930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LÚCIA ROCHA CAVALCANTI  MACÊD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7ª PROMOTORIA DE JUSTIÇA DE TERESINA </w:t>
            </w:r>
            <w:r>
              <w:rPr>
                <w:caps/>
                <w:sz w:val="18"/>
                <w:szCs w:val="18"/>
              </w:rPr>
              <w:t>( ANTIGA 7ª PROMOTORIA DE JUSTIÇA CRIMINAL DE TERESINA port. PGJ Nº760/10</w:t>
            </w:r>
            <w:r>
              <w:rPr>
                <w:b/>
                <w:cap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FÉRIAS DE 01 A 30/08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ÃO MENDES BENIGNO FILH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3ª PROMOTORIA DE JUSTIÇA DE TERESINA- PORT.Nº1500/10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 12ª PROMOTORIA DE JUSTIÇA de TERESINA, DE 01 A 30/08 – port. nº867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ITA DE FÁTIMA TEIXEIRA MOREIRA E SOUZ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ª PROMOTORIA DE JUSTIÇA DE TERESINA </w:t>
            </w:r>
            <w:r>
              <w:rPr>
                <w:caps/>
                <w:sz w:val="18"/>
                <w:szCs w:val="18"/>
              </w:rPr>
              <w:t>( ANTIGA 3ª PROMOTORIA DE JUSTIÇA CRIMINAL DE TERESIN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NTONIO DUMONT VIEI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4ª PROMOTORIA DE JUSTIÇA de teresina – port.nº 775/10 </w:t>
            </w:r>
            <w:r>
              <w:rPr>
                <w:caps/>
                <w:sz w:val="18"/>
                <w:szCs w:val="18"/>
              </w:rPr>
              <w:t>(antigA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CURADORIA DO MEIO AMBIENTE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ELISEU MARTINS, até ulterior deliberação- PORT. Nº1497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NA CRISTINA MATOS SEREJ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16ª PROMOTORIA DE JUSTIÇA de teresina – port.nº767/10 </w:t>
            </w:r>
            <w:r>
              <w:rPr>
                <w:caps/>
                <w:sz w:val="18"/>
                <w:szCs w:val="18"/>
              </w:rPr>
              <w:t>(antigA PROMOTORIA DO JECC – UNIDADE I – ZONA Centro I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A DO NÚCLEO DAS PROMOTORIAS DE JUSTIÇA DOS JUIZADOS ESPECIAIS CÍVEIS E CRIMINAIS DE TERESINA JUSTIÇA– port.nº378/11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1ª Turma Recursal Cível e Criminal – PORT. Nº 187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1 A 30/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LBERTINO RODRIGUES FERREI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0ª PROMOTORIA DE justiça de teresina- port. nº 771/10 </w:t>
            </w:r>
            <w:r>
              <w:rPr>
                <w:caps/>
                <w:sz w:val="18"/>
                <w:szCs w:val="18"/>
              </w:rPr>
              <w:t>(antiga PROMOTORIA DE JUSTIÇA DO JECC UNIDADE X – ZONA Sudeste – Redonda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1ª Turma Recursal Cível e Criminal – PORT. Nº 104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19ª Promotoria de Justiça de Teresina, até ulterior deliberação PORT. 1090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ZÉLIA SARAIVA LIM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19ª PROMOTORIA DE teresina- port. nº 770/10 </w:t>
            </w:r>
            <w:r>
              <w:rPr>
                <w:caps/>
                <w:sz w:val="18"/>
                <w:szCs w:val="18"/>
              </w:rPr>
              <w:t>(antiga PROMOTORIA DE JUSTIÇA DO JECC - UNIDADE V – ZONA Norte II - Buenos Aires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PROCURADORA GERAL DE JUSTIÇ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VERA LÚCIA DA SILVA SANTO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47ª PROMOTORIA DE JUSTIÇA de teresina – port.nº798/10 </w:t>
            </w:r>
            <w:r>
              <w:rPr>
                <w:caps/>
                <w:sz w:val="18"/>
                <w:szCs w:val="18"/>
              </w:rPr>
              <w:t>(antigA PROMOTORIA DE JUSTIÇA ESPECIALIZADA EM CRIMES CONTRA CRIANÇAS E ADOLESCENTES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37ª PROMOTORIA DE JUSTIÇA de teresina – port.nº1446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RANCISCO RAULINO NET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3ª PROMOTORIA DE justiça de teresina- port. nº 774/10 </w:t>
            </w:r>
            <w:r>
              <w:rPr>
                <w:caps/>
                <w:sz w:val="18"/>
                <w:szCs w:val="18"/>
              </w:rPr>
              <w:t>(antiga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PROMOTORIA DE JUSTIÇA DO JECC – UNIDADE VI – ZONA Sul I – Bela Vist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</w:t>
            </w:r>
            <w:r>
              <w:rPr>
                <w:caps/>
                <w:sz w:val="18"/>
                <w:szCs w:val="18"/>
              </w:rPr>
              <w:t xml:space="preserve">. </w:t>
            </w:r>
            <w:r>
              <w:rPr>
                <w:b/>
                <w:caps/>
                <w:sz w:val="18"/>
                <w:szCs w:val="18"/>
              </w:rPr>
              <w:t>39ª PROMOTORIA DE justiça de teresina- port. nº853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SÉ MARQUES LAGES NET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1ª PROMOTORIA DE JUSTIÇA DE TERESINA – PORT. Nº764/10 (</w:t>
            </w:r>
            <w:r>
              <w:rPr>
                <w:caps/>
                <w:sz w:val="18"/>
                <w:szCs w:val="18"/>
              </w:rPr>
              <w:t xml:space="preserve">ANTIGA PROMOTORIA DO JECC – UNIDADE IV – ZONA NORTE I – PIRAJÁ (UESPI)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 1ª</w:t>
            </w: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 DE JUSTIÇA DE barras– PORT. Nº666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união– PORT. Nº935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ARIA CARMEN CAVALCANTI DE ALMEID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0ª PROMOTORIA DE JUSTIÇA DE TERESINA </w:t>
            </w:r>
            <w:r>
              <w:rPr>
                <w:caps/>
                <w:sz w:val="18"/>
                <w:szCs w:val="18"/>
              </w:rPr>
              <w:t>(antiga 2ª Promotoria de Justiça da Fazenda Públic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a do núcleo das promotorias de justiça da cidadania e do meio ambiente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ERNANDO SOARES DE OLIVEIRA JÚNIOR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4ª PROMOTORIA DE JUSTIÇA de PARNAÍBA – port.nº802/10 </w:t>
            </w:r>
            <w:r>
              <w:rPr>
                <w:caps/>
                <w:sz w:val="18"/>
                <w:szCs w:val="18"/>
              </w:rPr>
              <w:t>(antigA 4ª PROMOTORIA DE JUSTIÇA CÍVEL DE PARNAÍBA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3ª PROMOTORIA DE JUSTIÇA de PARNAÍBA, DE 01 A 30/08 – port. nº859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ESPERANTINA, DE 01 A 30/08 – port. nº866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NTÔNIA BARBOSA DE SOUSA MEL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41ª PROMOTORIA DE JUSTIÇA de teresina – port. nº792/10 </w:t>
            </w:r>
            <w:r>
              <w:rPr>
                <w:caps/>
                <w:sz w:val="18"/>
                <w:szCs w:val="18"/>
              </w:rPr>
              <w:t>(antigA 3ª PROMOTORIA DE JUSTIÇA DE FAMÍLIA E SUCESSÕES DE TERESINA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A DO NÚCLEO DAS PROMOTORIAS DE JUSTIÇA DE FAMÍLIA E SUCESSÕES DE TERESINA-PORT. Nº019/20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40ª PROMOTORIA DE JUSTIÇA de TERESINA, DE 01 A 30/08 – port. nº857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NA LÚCIA SOARES DE SOUSA ALMEID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18ª PROMOTORIA DE JUSTIÇA DE TERESINA- port. nº769/10 </w:t>
            </w:r>
            <w:r>
              <w:rPr>
                <w:caps/>
                <w:sz w:val="18"/>
                <w:szCs w:val="18"/>
              </w:rPr>
              <w:t>(antiga 2ª PROMOTORIA DE JUSTIÇA CÍVEL DE TERESINA)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43ª PROMOTORIA DE JUSTIÇA de TERESINA, DE 01 A 30/08 – port. nº862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GLADYS GOMES MARTINS DE SOUS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1ª PROMOTORIA DE JUSTIÇA de teresina – port.nº782/10 </w:t>
            </w:r>
            <w:r>
              <w:rPr>
                <w:caps/>
                <w:sz w:val="18"/>
                <w:szCs w:val="18"/>
              </w:rPr>
              <w:t>(antigA CURADORIA DE DEFESA DO CONSUMIDOR – PROCON</w:t>
            </w:r>
            <w:r>
              <w:rPr>
                <w:b/>
                <w:caps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32ª PROMOTORIA DE JUSTIÇA DE TERESINA, até ulterior deliberação-port. nº232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1 A 30/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UIZ GONZAGA REBELO FILH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1ª PROMOTORIA DE justiça de teresina- port. nº 772/10 </w:t>
            </w:r>
            <w:r>
              <w:rPr>
                <w:caps/>
                <w:sz w:val="18"/>
                <w:szCs w:val="18"/>
              </w:rPr>
              <w:t>(antiga PROMOTORIA DE JUSTIÇA DO JECC – UNIDADE VIII – ZONA LESTE I – PIÇARREIR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HEFE DA ASSESSORIA ESPECIAL DO GABINETE DO PROCURADOR GERAL DE JUSTIÇA – PORT. n° 695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HUGO DE SOUSA CARDOS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3ª PROMOTORIA DE JUSTIÇA de teresina – port. nº784/10 </w:t>
            </w:r>
            <w:r>
              <w:rPr>
                <w:caps/>
                <w:sz w:val="18"/>
                <w:szCs w:val="18"/>
              </w:rPr>
              <w:t>(antigA 1ª PROMOTORIA DE JUSTIÇA DA FAZENDA PÚBLICA DE TERESINA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ssessor da Corregedoria Geral DO MP- port. nº923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1 A 30/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UBIRACI DE SOUSA ROCH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14ª PROMOTORIA DE JUSTIÇA DE TERESINA- PORT.Nº765/10 </w:t>
            </w:r>
            <w:r>
              <w:rPr>
                <w:caps/>
                <w:sz w:val="18"/>
                <w:szCs w:val="18"/>
              </w:rPr>
              <w:t>(ANTIGA 2ª PROMOTORIA DO TRIBUNAL POPULAR DO JÚRI DE TERESINA)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1 a 30/08</w:t>
            </w:r>
          </w:p>
        </w:tc>
      </w:tr>
      <w:tr>
        <w:trPr>
          <w:trHeight w:val="17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LEIDA MARIA DE OLIVEIRA DINIZ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5ª PROMOTORIA DE JUSTIÇA de teresina – port.nº786/10 </w:t>
            </w:r>
            <w:r>
              <w:rPr>
                <w:caps/>
                <w:sz w:val="18"/>
                <w:szCs w:val="18"/>
              </w:rPr>
              <w:t>(antigA 4ª PROMOTORIA DE JUSTIÇA DA FAZENDA PÚBLIC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CoordenadoRIA do Centro de Apoio Operacional de Defesa da Infância e Juventude – port. nº751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YRIAN LAGO ROCH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8ª PROMOTORIA DE JUSTIÇA de teresina – port.nº779/10 </w:t>
            </w:r>
            <w:r>
              <w:rPr>
                <w:sz w:val="20"/>
                <w:szCs w:val="20"/>
              </w:rPr>
              <w:t>(</w:t>
            </w:r>
            <w:r>
              <w:rPr>
                <w:caps/>
                <w:sz w:val="18"/>
                <w:szCs w:val="18"/>
              </w:rPr>
              <w:t>antiga Promotoria de Justiça do JECC  Zona Leste II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icença prêmio de 01/07 a 30/09- port.nº632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ÉBORA MARIA FREITAS SAID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17ª PROMOTORIA DE JUSTIÇA de teresina- port. nº768/10 </w:t>
            </w:r>
            <w:r>
              <w:rPr>
                <w:caps/>
                <w:sz w:val="18"/>
                <w:szCs w:val="18"/>
              </w:rPr>
              <w:t>(antiga promotoria do JECC – UNIDADE II – ZONA Centro II 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ECRETÁRIA GERAL DO MINISTÉRIO PÚBLICO – PORT. n° 696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NIVALDO RIBEIR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ª PROMOTORIA DE JUSTIÇA de PIRIPIRI – port.nº857/10 </w:t>
            </w:r>
            <w:r>
              <w:rPr>
                <w:caps/>
                <w:sz w:val="18"/>
                <w:szCs w:val="18"/>
              </w:rPr>
              <w:t>(antigA PROMOTORIA DE JUSTIÇA DO JECC DE PIRIPIRI</w:t>
            </w:r>
            <w:r>
              <w:rPr>
                <w:b/>
                <w:caps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. 1ª PROMOTORIA DE JUSTIÇA de PIRIPIRI – port.nº117/11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.  PROMOTORIAs DE JUSTIÇA de Pedro II- port.nº455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1ª e 2ª PROMOTORIAs DE JUSTIÇA de batalha-port. nº 485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RANCISCA VIEIRA E FREITAS LOURENÇ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46ª PROMOTORIA DE JUSTIÇA de teresina – port.nº797/10 </w:t>
            </w:r>
            <w:r>
              <w:rPr>
                <w:caps/>
                <w:sz w:val="18"/>
                <w:szCs w:val="18"/>
              </w:rPr>
              <w:t xml:space="preserve">(antigA 2ª PROMOTORIA DE JUSTIÇA DA INFÂNCIA E JUVENTUDE DE TERESINA)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45ª PROMOTORIA DE JUSTIÇA de TERESINA, DE 01 A 30/08 – port. nº858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NOEL DE BARROS MONTEIR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ª PROMOTORIA DE JUSTIÇA de FLORIANO – port.nº812/10 </w:t>
            </w:r>
            <w:r>
              <w:rPr>
                <w:caps/>
                <w:sz w:val="18"/>
                <w:szCs w:val="18"/>
              </w:rPr>
              <w:t>(antigA 1ª PROMOTORIA DE JUSTIÇA DE FLORIANO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ubcoordenaDOR Regional do PROCON DE Floriano - PORT. Nº 919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IA ESTER FERRAZ DE CARVALH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8ª PROMOTORIA DE JUSTIÇA de teresina – port.nº789/10 </w:t>
            </w:r>
            <w:r>
              <w:rPr>
                <w:caps/>
                <w:sz w:val="18"/>
                <w:szCs w:val="18"/>
              </w:rPr>
              <w:t>(antigA 4ª PROMOTORIA DE JUSTIÇA DE DEFESA DO CONSUMIDOR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28ª Promotoria de Justiça de Teresina, DE 01/08 A 30/09 – PORT. N° 878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ELSIMAR MARCELO DE CARVALH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ª PROMOTORIA DE JUSTIÇA DE CAMPO MAIOR </w:t>
            </w:r>
            <w:r>
              <w:rPr>
                <w:caps/>
                <w:sz w:val="18"/>
                <w:szCs w:val="18"/>
              </w:rPr>
              <w:t>(antigA  PROMOTORIA DE JUSTIÇA DO JECC DE CAMPO MAIOR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SSESSOR DO GABINETE DO PROCURADOR GERAL DE JUSTIÇA – PORT. N° 852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IA DAS GRAÇAS DO MONTE TEIXEI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2ª PROMOTORIA DE JUSTIÇA de teresina – port.nº783/10 </w:t>
            </w:r>
            <w:r>
              <w:rPr>
                <w:caps/>
                <w:sz w:val="18"/>
                <w:szCs w:val="18"/>
              </w:rPr>
              <w:t>(antigA 2ª PROMOTORIA DE JUSTIÇA DE DEFESA DO CONSUMIDOR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ssessorA da Corregedoria GerAl DO MP- port. nº921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ERNANDO FERREIRA DOS SANTO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44ª PROMOTORIA DE JUSTIÇA DE TERESINA- ATO DE APROVEITAMENTO Nº166/10 </w:t>
            </w:r>
            <w:r>
              <w:rPr>
                <w:caps/>
                <w:sz w:val="18"/>
                <w:szCs w:val="18"/>
              </w:rPr>
              <w:t>(antiga 5ª Promotoria de Justiça Cível DE TERESINA)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CoordenadoRIA DO CENTRO DE APOIO OPERACIONAL DE COMBATE À CORRUPÇÃO E DEFESA DO PATRIMÔNIO PÚBLICO – PORT. n° 750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SÉ HAMILTON BEZERRA LIM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6ª PROMOTORIA DE JUSTIÇA de teresina – port.nº777/10 </w:t>
            </w:r>
            <w:r>
              <w:rPr>
                <w:caps/>
                <w:sz w:val="18"/>
                <w:szCs w:val="18"/>
              </w:rPr>
              <w:t>(antigA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PROMOTORIA DE JUSTIÇA DOS REGISTROSPÚBLICOS DE TERESINA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MONSENHOR GIL- PORT. Nº023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1 A 30/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EDILSOM PEREIRA DE FARIA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4ª PROMOTORIA DE JUSTIÇA de teresina – port.nº785/10 </w:t>
            </w:r>
            <w:r>
              <w:rPr>
                <w:caps/>
                <w:sz w:val="18"/>
                <w:szCs w:val="18"/>
              </w:rPr>
              <w:t>(antigA PROMOTORIA DE JUSTIÇA DA 3ª VARA DA FAZENDA PÚBLICA DE TERESINA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 DO NÚCLEO DAS PROMOTORIAS DE JUSTIÇA DA FAZENDA PÚBLICA DE TERESINA– port.nº379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33ª PROMOTORIA DE JUSTIÇA de teresina, ATÉ ULTERIOR DELIBERAÇÃO – port. nº14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HARLIE CHAN ANDRADE DE OLIVEI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1ª PROMOTORIA DE JUSTIÇA de FLORIANO – port.nº811/10 </w:t>
            </w:r>
            <w:r>
              <w:rPr>
                <w:caps/>
                <w:sz w:val="18"/>
                <w:szCs w:val="18"/>
              </w:rPr>
              <w:t>(antigA 2ª PROMOTORIA DE JUSTIÇA DE FLORIANO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AC. PROMOTORIA DE JUSTIÇA de NAZARÉ DO PIAUÍ, ATÉ ULTERIOR DELIBERAÇÃO-PORT. Nº310/2011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SÉ ELIARDO DE SOUSA CABRAL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15ª PROMOTORIA DE JUSTIÇA DE TERESINA- PORT. Nº766/10 </w:t>
            </w:r>
            <w:r>
              <w:rPr>
                <w:caps/>
                <w:sz w:val="18"/>
                <w:szCs w:val="18"/>
              </w:rPr>
              <w:t>(ANTIGA 4ª PROMOTORIA DE FAMÍLIA E SUCESSÕES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ac. </w:t>
            </w:r>
            <w:r>
              <w:rPr>
                <w:b/>
                <w:caps/>
                <w:sz w:val="18"/>
                <w:szCs w:val="18"/>
              </w:rPr>
              <w:t>14ª PROMOTORIA DE JUSTIÇA DE TERESINA- PORT.Nº956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NTENOR FILGUEIRAS LOBO NET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1ª PROMOTORIA DE JUSTIÇA de PARNAÍBA – port.nº799/10 </w:t>
            </w:r>
            <w:r>
              <w:rPr>
                <w:caps/>
                <w:sz w:val="18"/>
                <w:szCs w:val="18"/>
              </w:rPr>
              <w:t>(antigA 1ª PROMOTORIA DE JUSTIÇA CÍVEL DE PARNAÍB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 DO NÚCLEO DAS PROMOTORIAS CÍVEIS DE PARNAÍBA-PORT. Nº020/20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NTÔNIO TAVARES DOS SANTO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2ª PROMOTORIA DE justiça de teresina- port. nº 773/10 </w:t>
            </w:r>
            <w:r>
              <w:rPr>
                <w:caps/>
                <w:sz w:val="18"/>
                <w:szCs w:val="18"/>
              </w:rPr>
              <w:t>(antiga 1ª Promotoria de Justiça de Defesa do Consumidor)</w:t>
            </w:r>
          </w:p>
          <w:p>
            <w:pPr>
              <w:pStyle w:val="Normal"/>
              <w:spacing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7ª PROMOTORIA DE JUSTIÇA de teresina, de 02 a 31/08- port. nº 914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ARLOS RUBEM CAMPOS REI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ª PROMOTORIA JUSTIÇA de oeiras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SÉ REINALDO LEÃO COÊLH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5ª PROMOTORIA DE JUSTIÇA de teresina – port.nº776/10 </w:t>
            </w:r>
            <w:r>
              <w:rPr>
                <w:caps/>
                <w:sz w:val="18"/>
                <w:szCs w:val="18"/>
              </w:rPr>
              <w:t>(antigA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PROMOTORIA DE JUSTIÇA ESPECIALIZADA EM MATÉRIA DAS FUNDAÇÕES E ENTIDADES DE INTERESSE SOCIAL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1 A 30/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GARIDA MARIA DE PONTES VASCONCELO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ª PROMOTORIA DE JUSTIÇA de PIRIPIRI – port. nº816/10 </w:t>
            </w:r>
            <w:r>
              <w:rPr>
                <w:caps/>
                <w:sz w:val="18"/>
                <w:szCs w:val="18"/>
              </w:rPr>
              <w:t>(antigA 2ª. PROMOTORIA DE JUSTIÇA DE PIRIPIRI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CAPITÃO DE CAMPOS, ATÉ ULTERIOR DELIBERAÇÃO- PORT. 07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1ª PROMOTORIA DE JUSTIÇA de PIRIPIRI, DE 01 A 30/08 – port. nº856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EDIMAR PIAUILINO BATIST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ª PROMOTORIA DE JUSTIÇA de FLORIANO – port.nº813/10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IA ODETE SOAR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ª PROMOTORIA DE JUSTIÇA DE JOSÉ DE FREITAS </w:t>
            </w:r>
            <w:r>
              <w:rPr>
                <w:caps/>
                <w:sz w:val="18"/>
                <w:szCs w:val="18"/>
              </w:rPr>
              <w:t>(antigA  PROMOTORIA DE JUSTIÇA DO JECC DE JOSÉ DE FREITAS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1ª PROMOTORIA DE JUSTIÇA de JOSÉ DE FREITAS, DE 01 A 30/08 – port. nº864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IA MARINETE GOMES BEZER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1ª PROMOTORIA DE JUSTIÇA DE OEIRAS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ÉCIO OTO RAMOS DUARTE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1ª PROMOTORIA DE JUSTIÇA DE JOSÉ DE FREITAS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1 A 30/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LEANDRO ALVES DE MOU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6ª PROMOTORIA DE JUSTIÇA DE TERESINA- PORT Nº787/10 </w:t>
            </w:r>
            <w:r>
              <w:rPr>
                <w:caps/>
                <w:sz w:val="18"/>
                <w:szCs w:val="18"/>
              </w:rPr>
              <w:t>(ANTIGA 3ª PROMOTORIA DE DEFESA DO CONSUMIDOR)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 GERAL DO PROCON/PI – PORT.N° 769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ENY MARCOS VIEIRA PONT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29ª PROMOTORIA DE JUSTIÇA DE TERESINA–ato. Nº 164/10</w:t>
            </w:r>
            <w:r>
              <w:rPr>
                <w:caps/>
                <w:sz w:val="18"/>
                <w:szCs w:val="18"/>
              </w:rPr>
              <w:t xml:space="preserve"> (antiga 6ª Promotoria de Justiça Cível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HEFe DE GABINETE DA ProcuradorA Geral de Justiça- PORT. n° 693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UÍSA CYNOBELLINA ASSUNÇÃO LACERDA ANDRADE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42ª PROMOTORIA DE JUSTIÇA de teresina – port.nº793/10 </w:t>
            </w:r>
            <w:r>
              <w:rPr>
                <w:caps/>
                <w:sz w:val="18"/>
                <w:szCs w:val="18"/>
              </w:rPr>
              <w:t>(antigA PROMOTORIA DE JUSTIÇA DA CURADORIA DA INFÂNCIA E JUVENTUDE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ASSESSORIA DO GABINETE DA PROCURADORA GERAL DE JUSTIÇA – PORT. N° 851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USZEL LIMA VERDE CAVALCANTE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45ª PROMOTORIA DE JUSTIÇA de teresina – port.nº796/10 </w:t>
            </w:r>
            <w:r>
              <w:rPr>
                <w:caps/>
                <w:sz w:val="18"/>
                <w:szCs w:val="18"/>
              </w:rPr>
              <w:t>(antigA 1ª PROMOTORIA DE JUSTIÇA DA INFÂNCIA E DA JUVENTUDE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1 A 30/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UZIJONES FELIPE DE CARVALHO FAÇANH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4ª PROMOTORIA DE JUSTIÇA DE TERESINA- PORT. Nº756/10  </w:t>
            </w:r>
            <w:r>
              <w:rPr>
                <w:caps/>
                <w:sz w:val="18"/>
                <w:szCs w:val="18"/>
              </w:rPr>
              <w:t xml:space="preserve">(ANTIGA 4ª PROMOTORIA DE JUSTIÇA CRIMINAL DE TERESINA)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COORDENADORIA DO CENTRO DE APOIO OPERACIONAL DAS PROMOTORIAS DE JUSTIÇA CRIMINAIS – Port. nº 771/11</w:t>
            </w:r>
          </w:p>
        </w:tc>
      </w:tr>
      <w:tr>
        <w:trPr>
          <w:trHeight w:val="1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YNARA BARBOSA DE OLIVEIRA SANTO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9ª PROMOTORIA DE JUSTIÇA de teresina – port.nº790/10 </w:t>
            </w:r>
            <w:r>
              <w:rPr>
                <w:caps/>
                <w:sz w:val="18"/>
                <w:szCs w:val="18"/>
              </w:rPr>
              <w:t>(antigA 1ª PROMOTORIA DE JUSTIÇA DE FAMÍLIA E SUCESSÕES DE TERESINA)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ssessorA da Corregedoria Geral DO MP- port. nº922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EZÁRIO DE SOUSA CAVALCANTE NET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2ª PROMOTORIA DE JUSTIÇA DE CAMPO MAIOR –port. 860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1 A 30/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SSUERO STEVENSON PEREIRA OLIVEI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ª PROMOTORIA DE JUSTIÇA de PICOS – port. nº808/10 </w:t>
            </w:r>
            <w:r>
              <w:rPr>
                <w:caps/>
                <w:sz w:val="18"/>
                <w:szCs w:val="18"/>
              </w:rPr>
              <w:t>(antigA PROMOTORIA DEJUSTIÇA DO JECC DE PICOS)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EDILVO AUGUSTO DE OLIVEIRA SANTAN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7ª PROMOTORIA DE JUSTIÇA de PARNAÍBA – port.nº805/10 </w:t>
            </w:r>
            <w:r>
              <w:rPr>
                <w:caps/>
                <w:sz w:val="18"/>
                <w:szCs w:val="18"/>
              </w:rPr>
              <w:t>(antigA PROMOTORIA DE JUSTIÇA DO JECC DE PARNAÍB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RANCISCO DE JESUS LIM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5ª PROMOTORIA DE JUSTIÇA DE TERESINA- port. PGJ Nº758/10</w:t>
            </w:r>
            <w:r>
              <w:rPr>
                <w:caps/>
                <w:sz w:val="18"/>
                <w:szCs w:val="18"/>
              </w:rPr>
              <w:t xml:space="preserve">        </w:t>
            </w:r>
            <w:r>
              <w:rPr>
                <w:b/>
                <w:caps/>
                <w:sz w:val="18"/>
                <w:szCs w:val="18"/>
              </w:rPr>
              <w:t xml:space="preserve">        </w:t>
            </w:r>
            <w:r>
              <w:rPr>
                <w:caps/>
                <w:sz w:val="18"/>
                <w:szCs w:val="18"/>
              </w:rPr>
              <w:t xml:space="preserve"> (ANTIGA PROMOTORIA DE JUSTIÇA CRIMINAL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SÃO FÉLIX, DE 01 A 30/08 – port. nº868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EDSEL DE OLIVEIRA COSTA BELLEZA DO NASCIMENT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ª PROMOTORIA DE JUSTIÇA de PARNAÍBA – port.nº801/10 </w:t>
            </w:r>
            <w:r>
              <w:rPr>
                <w:caps/>
                <w:sz w:val="18"/>
                <w:szCs w:val="18"/>
              </w:rPr>
              <w:t>(antigA 3ª PROMOTORIA DE JUSTIÇA CÍVEL DE PARNAÍBA)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1 A 30/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ARLOS WASHINGTON MACHAD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4ª PROMOTORIA DE JUSTIÇA de FLORIANO – port.nº814/10 </w:t>
            </w:r>
            <w:r>
              <w:rPr>
                <w:caps/>
                <w:sz w:val="18"/>
                <w:szCs w:val="18"/>
              </w:rPr>
              <w:t>(antigA PROMOTORIA DE JUSTIÇA DO JECC DE FLORIANO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ELÓI PEREIRA DE SOUSA JÚNIOR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4ª PROMOTORIA DE JUSTIÇA de PICOS – port.nº809/10 </w:t>
            </w:r>
            <w:r>
              <w:rPr>
                <w:caps/>
                <w:sz w:val="18"/>
                <w:szCs w:val="18"/>
              </w:rPr>
              <w:t xml:space="preserve">(antigA 1ª PROMOTORIA DE JUSTIÇA CRIMINAL DE PICOS)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AC. 5ª </w:t>
            </w:r>
            <w:r>
              <w:rPr>
                <w:b/>
                <w:caps/>
                <w:sz w:val="18"/>
                <w:szCs w:val="18"/>
              </w:rPr>
              <w:t>PROMOTORIA DE JUSTIÇA de PICOS – port.nº931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LÁVIO TEIXEIRA DE ABREU JÚNIOR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5ª PROMOTORIA DE JUSTIÇA de PICOS – port.nº810/10 </w:t>
            </w:r>
            <w:r>
              <w:rPr>
                <w:caps/>
                <w:sz w:val="18"/>
                <w:szCs w:val="18"/>
              </w:rPr>
              <w:t xml:space="preserve">(antigA 2ª PROMOTORIA DE JUSTIÇA CRIMINAL DE PICOS)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PRESIDENTE da APMP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icença para desempenho de mandato classista– port.nº233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ÁVIO EDUARDO NUNES DE CARVALH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6ª PROMOTORIA DE JUSTIÇA de PARNAÍBA – port.nº804/10 </w:t>
            </w:r>
            <w:r>
              <w:rPr>
                <w:caps/>
                <w:sz w:val="18"/>
                <w:szCs w:val="18"/>
              </w:rPr>
              <w:t>(antigA 2ª PROMOTORIA DE JUSTIÇA CRIMINAL DE PARNAÍB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WALTER HENRIQUE SIQUEIRA SOUs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ª PROMOTORIA DE JUSTIÇA de PIRIPIRI – port.nº815/10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UBCOORDENADOR REGIONAL DO PROCON DE PIRIPIRI- PORT. Nº 918/20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1 A 30/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CARMELINA MARIA MENDES DE MOURA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8ª PROMOTORIA DE JUSTIÇA DE TERESINA–PORT. PGJ Nº 761//10 </w:t>
            </w:r>
            <w:r>
              <w:rPr>
                <w:caps/>
                <w:sz w:val="18"/>
                <w:szCs w:val="18"/>
              </w:rPr>
              <w:t>(ANTIGA 8ª PROMOTORIA DE JUSTIÇA CRIMINAL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SSESSORA DO GABINETE DA PROCURADORA GERAL DE JUSTIÇA – PORT. N° 755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RISTIANO FARIAS PEIXOT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ª PROMOTORIA DE JUSTIÇA de PARNAÍBA – port.nº800/10 </w:t>
            </w:r>
            <w:r>
              <w:rPr>
                <w:caps/>
                <w:sz w:val="18"/>
                <w:szCs w:val="18"/>
              </w:rPr>
              <w:t>(antigA 2ª PROMOTORIA CÍVEL DE PARNAÍBA – ATO PGJ Nº 74/2009</w:t>
            </w:r>
            <w:r>
              <w:rPr>
                <w:b/>
                <w:caps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ODRIGO ROPPI DE OLIVEI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5ª PROMOTORIA DE JUSTIÇA de PARNAÍBA – port.nº803/10 </w:t>
            </w:r>
            <w:r>
              <w:rPr>
                <w:caps/>
                <w:sz w:val="18"/>
                <w:szCs w:val="18"/>
              </w:rPr>
              <w:t>(antigA 1ª PROMOTORIA DE JUSTIÇA CRIMINAL DE PARNAÍB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 DO NÚCLEO DAS PROMOTORIAS DE JUSTIÇA CRIMINAIS DE PARNAÍBA– port.nº132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CELO DE JESUS MONTEIRO ARAÚJ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1ª PROMOTORIA DE JUSTIÇA de PICOS – port.nº806/10 </w:t>
            </w:r>
            <w:r>
              <w:rPr>
                <w:caps/>
                <w:sz w:val="18"/>
                <w:szCs w:val="18"/>
              </w:rPr>
              <w:t>(antigA 3ª PROMOTORIA DE JUSTIÇA DE PICOS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icença prêmio de 01/08 a 31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CLÁUDIA PORTELA LOP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ª PROMOTORIA DE JUSTIÇA DE TERESINA– port. N° 755/10 </w:t>
            </w:r>
            <w:r>
              <w:rPr>
                <w:caps/>
                <w:sz w:val="18"/>
                <w:szCs w:val="18"/>
              </w:rPr>
              <w:t>(ANTIGA PROMOTORIA DE JUSTIÇA do JECC Unidade VII – Zona Sul II –AngeliM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SÉ EDUARDO CARVALHO ARAÚJ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ª PROMOTORIA DE JUSTIÇA DE CORRENTE - ATO PGJ Nº 75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1 A 30/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SELISSE NUNES DE CARVALHO COST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ª PROMOTORIA DE JUSTIÇA de PICOS – port.nº807/10 </w:t>
            </w:r>
            <w:r>
              <w:rPr>
                <w:caps/>
                <w:sz w:val="18"/>
                <w:szCs w:val="18"/>
              </w:rPr>
              <w:t>(antigA 4ª PROMOTORIA DE JUSTIÇA DE PICOS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SUBCOORDENADORiA REGIONAL DO PROCON DE PICOS- PORT. PGJ Nº 920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AC. 1ª </w:t>
            </w:r>
            <w:r>
              <w:rPr>
                <w:b/>
                <w:caps/>
                <w:sz w:val="18"/>
                <w:szCs w:val="18"/>
              </w:rPr>
              <w:t>PROMOTORIA DE JUSTIÇA de PICOS – port.nº929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7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LÁUDIO BASTOS LOP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ª PROMOTORIA DE JUSTIÇA DE CAMPO MAIOR- ATO PGJ Nº157/10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3ª PROMOTORIA DE JUSTIÇA DE CAMPO MAIOR- PORT. Nº1199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2ª PROMOTORIA DE JUSTIÇA de CAMPO MAIOR, DE 01 A 30/08 – port. nº865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7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NTONIO BARBOSA MACIEL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2ª PROMOTORIA DE JUSTIÇA DE CORRENTE- ATO PGJ Nº162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1ª PROMOTORIA DE JUSTIÇA de CORRENTE, DE 01 A 30/08 – port. nº860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7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LÁUDIA PESSOA MARQUES DA ROCHA SEAB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2ª PROMOTORIA DE JUSTIÇA DE TERESINA- ATO Nº163/10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A DO</w:t>
            </w:r>
            <w:r>
              <w:rPr>
                <w:color w:val="231F20"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entro de Apoio Operacional de Defesa da Cidadania e da Saúde – PORT. N° 770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icença prêmio de 01/07 a 30/09- PORT. Nº596/20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7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NTÔNIO RODRIGUES DE MOU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1ª PROMOTORIA DE JUSTIÇA DE TERESINA- ATO Nº181/10 </w:t>
            </w:r>
            <w:r>
              <w:rPr>
                <w:caps/>
                <w:sz w:val="18"/>
                <w:szCs w:val="18"/>
              </w:rPr>
              <w:t>(antiga Promotoria de Justiça da 1ª Vara Criminal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8ª PROMOTORIA DE JUSTIÇA de teresina, até ulterior deliberação- port. nº 915/11</w:t>
            </w:r>
          </w:p>
        </w:tc>
      </w:tr>
    </w:tbl>
    <w:p>
      <w:pPr>
        <w:pStyle w:val="Normal"/>
        <w:spacing w:lineRule="auto" w:line="24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pacing w:lineRule="auto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PROMOTORES DE JUSTIÇA DE PROMOTORIAS DE JUSTIÇA INTERMEDIÁRIAS</w:t>
      </w:r>
    </w:p>
    <w:p>
      <w:pPr>
        <w:pStyle w:val="Normal"/>
        <w:spacing w:lineRule="auto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5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LETE MARIA DA ROCHA CIPRIA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ª PROMOTORIA DE JUSTIÇA DE ALTOS </w:t>
            </w:r>
            <w:r>
              <w:rPr>
                <w:caps/>
                <w:sz w:val="18"/>
                <w:szCs w:val="18"/>
              </w:rPr>
              <w:t>(antiga PROMOTORIA DE JUSTIÇA DO JECC DE ALTOS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ac.</w:t>
            </w:r>
            <w:r>
              <w:rPr>
                <w:b/>
                <w:caps/>
                <w:color w:val="000000"/>
                <w:sz w:val="18"/>
                <w:szCs w:val="18"/>
              </w:rPr>
              <w:t xml:space="preserve"> 1ª PROMOTORIA DE JUSTIÇA DE ALTOS-port. nº 931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CLÉIA CRISTINA PEREIRA JANUÁRIO FERNAND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ª PROMOTORIA DE JUSTIÇA DE pedro II </w:t>
            </w:r>
            <w:r>
              <w:rPr>
                <w:caps/>
                <w:sz w:val="18"/>
                <w:szCs w:val="18"/>
              </w:rPr>
              <w:t>(antiga PROMOTORIA DE JUSTIÇA DO JECC DE pédro ii)</w:t>
            </w:r>
            <w:r>
              <w:rPr>
                <w:b/>
                <w:caps/>
                <w:sz w:val="18"/>
                <w:szCs w:val="18"/>
              </w:rPr>
              <w:t>-ATO PGJ Nº226/11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 1ª PROMOTORIA DE JUSTIÇA de PEDRO II, DE 01 A 30/08 – port. nº863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SÉ DE ARIMATEA DOURADO LEÃ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AMARA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AQUEL DO SOCORRO MACÊDO GALVÃO CASTELO BRANC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PROMOTORIA DE JUSTIÇA DE demerval lobão- ato pgj nº224/11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MONSENHOR GIL, DE 01 A 30/08 – PORT. N° 877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ÃO PEREIRA DA SILV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LUZILÂNDIA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 SUBCOORDENAÇÃO REGIONAL DO PROCON DE PIRIPIRI, DE 01 A 30/08- PORT. Nº 869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IA DO AMPARO DE SOUS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PROMOTORIA DE JUSTIÇA DE MIGUEL ALVES- ATO PGJ Nº222/1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VERÔNICA RODRIGUES SAL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ª PROMOTORIA DE JUSTIÇA DE VALENÇA DO PIAUÍ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2ª Promotoria de Justiça de VALENÇA E PIMENTEIRAS, ATÉ ULTERIOR DELIBERAÇÃO – PORT. N° 870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LÚCIA GOMES EVARISTO ALMEID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 xml:space="preserve">TITULAR DA 1ª proMOTORIA DE JUSTIÇA DE PIRACURUCA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A DO Centro de Apoio Operacional de Defesa da Pessoa com Deficiência e do Idoso – PORT. N° 752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21ª Promotoria de Justiça de Teresina, ATÉ ULTERIOR DELIBERAÇÃO – PORT. N° 752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ÉGIS DE MORAES MARIN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ª PROMOTORIA DE JUSTIÇA DE SÃO RAIMUNDO NONATO-ato pgj º 205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CARACOL, ATÉ ULTERIOR DELIBERAÇÃO- PORT. Nº 1235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PLÍNIO FABRÍCIO DE CARVALHO FONT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ª PROMOTORIA DE JUSTIÇA DE PEDRO II - ATO PGJ Nº 20/08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. 3ª PROMOTORIA DE JUSTIÇA DE PIRIPIRI PORT. nº350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1 A 30/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NA ISABEL DE ALENCAR MOTA DI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CASTELO DO PIAUÍ - ATO PGJ Nº 07/08</w:t>
            </w:r>
          </w:p>
        </w:tc>
      </w:tr>
      <w:tr>
        <w:trPr>
          <w:trHeight w:val="1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GIANNY VIEIRA DE CARVAL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ª PROMOTORIA DE JUSTIÇA DE BARRAS - ATO PGJ Nº 04/08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COM SERVENTIA NA PROMOTORIA DE JUSTIÇA DE ALTO LONGÁ – PORT. N° 846/09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2ª TURMA RECURSAL CÍVEL E CRIMINAL DE TERESINA – PORT. Nº 813/09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UX. 6ª PROMOTORIA DE JUSTIÇA DE TERESINA, PORT. Nº 657/11</w:t>
            </w:r>
          </w:p>
        </w:tc>
      </w:tr>
      <w:tr>
        <w:trPr>
          <w:trHeight w:val="8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IANA MARIA MELO LAG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ª PROMOTORIA DE JUSTIÇA DE PAULISTANA </w:t>
            </w:r>
            <w:r>
              <w:rPr>
                <w:caps/>
                <w:sz w:val="18"/>
                <w:szCs w:val="18"/>
              </w:rPr>
              <w:t>-</w:t>
            </w:r>
            <w:r>
              <w:rPr>
                <w:b/>
                <w:caps/>
                <w:sz w:val="18"/>
                <w:szCs w:val="18"/>
              </w:rPr>
              <w:t xml:space="preserve"> ATO PGJ Nº 01/08</w:t>
            </w:r>
            <w:r>
              <w:rPr>
                <w:caps/>
                <w:sz w:val="18"/>
                <w:szCs w:val="18"/>
              </w:rPr>
              <w:t xml:space="preserve"> (antiga PROMOTORIA DE JUSTIÇA DO JECC DE PAULISTANA)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bocaína, de 02 a 31/08- port. nº 904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FONSO AROLDO FEITOSA ARAÚJ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JAICÓS - ATO PGJ Nº 09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FRANCISCO SANTOS - PORT. Nº 688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IA SOCORRO NASCIMENTO CARLOS DA CUNH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ª PROMOTORIA DE JUSTIÇA DE BATALHA - ATO PGJ Nº 05/08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licença prêmio de 23/05/11 a 20/08/11-PORT. 475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UCIANO LOPES NOGUEIRA RAM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URUÇUÍ - ATO Nº 133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C. PROMOTORIA DE JUSTIÇA DE Ribeiro Gonçalves, até ulterior deliberação – PORT. Nº 078/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ILVANO GUSTAVO NUNES CARVAL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2ª PROMOTORIA DE JUSTIÇA de PIRACURUCA  - ATO PGJ Nº 52/2009</w:t>
            </w:r>
            <w:r>
              <w:rPr>
                <w:caps/>
                <w:sz w:val="18"/>
                <w:szCs w:val="18"/>
              </w:rPr>
              <w:t xml:space="preserve"> (antiga PROMOTORIA DE JUSTIÇA DO JECC DE PIRACURUCA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1ª Promotoria de Justiça de Piracuruca, até ulterior deliberação – Port.nº 560/09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UXILIANDO A PROMOTORIA DE JUSTIÇA DE COCAL- PORT. Nº 837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NTONIO CHARLES RIBEIRO DE ALMEID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SÃO JOÃO DO PIAUÍ - ATO PGJ Nº 53/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ÃO BATISTA DE CASTRO FIL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ª PROMOTORIA DE JUSTIÇA de São Raimundo Nonato </w:t>
            </w:r>
            <w:r>
              <w:rPr>
                <w:caps/>
                <w:sz w:val="18"/>
                <w:szCs w:val="18"/>
              </w:rPr>
              <w:t>(antiga promotoria de justiça do JECC de São Raimundo Nonato)</w:t>
            </w:r>
            <w:r>
              <w:rPr>
                <w:b/>
                <w:caps/>
                <w:sz w:val="18"/>
                <w:szCs w:val="18"/>
              </w:rPr>
              <w:t xml:space="preserve"> – ATO PGJ N° 097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Anísio de Abreu, até ulterior deliberação-port. nº1204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EVERÂNGELA ARAÚJO BARR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SIMPLÍCIO MENDES – ATO PGJ N° 018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CAMPINAS DO PIAUÍ, ATÉ ULTERIOR DELIBERAÇÃO- port. nº 897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LÁUDIO ROBERTO PEREIRA SOEI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ª PROMOTORIA DE JUSTIÇA DE PAULISTANA – ATO PGJ N° 156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ÉRGIO REIS COÊL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ESPERANTINA – ATO PGJ N° 60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1 A 30/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NA CECÍLIA ROSÁRIO RIBEI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canto do buriti– ATO PGJ Nº 158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ANAÍNA ROSE RIBEIRO AGUIA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UNIÃO ATO PGJ Nº 180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m serventia na 29ª Promotoria de Justiça de Teresina, ATÉ ULTERIOR DELIBERAÇÃO – PORT. N° 873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LÁVIA GOMES CORDEIRO DE CAST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2ª PROMOTORIA DE JUSTIÇA DE SÃO RAIMUNDO NONATO- ATO PGJ Nº 204/11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COORDENADORA DO NÚCLEO DAS PROMOTORIAS DE JUSTIÇA de são raimundo nonato– port.nº326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. 3ª PROMOTORIA DE JUSTIÇA DE SÃO RAIMUNDO NONATO– port.nº318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URICIO GOMES DE SOUZ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ª PROMOTORIA DE JUSTIÇA DE BOM JESUS- ATO PGJ Nº 176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ÃO PAULO SANTIAGO SAL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 DA 2ª PROMOTORIA DE JUSTIÇA DE BOM JESUS– ATO PGJ Nº 179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MONTE ALEGRE, até ulterior deliberação- PORT Nº237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ENISE COSTA AGUIA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ALTO LONGÁ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A DO CENTRO DE APOIO OPERACIONAL DE DEFESA DO MEIO AMBIENTE – port.nº 753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17ª Promotoria de Justiça de Teresina, ATÉ ULTERIOR DELIBERAÇÃO – port.nº 753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RANCINEIDE DE SOUSA SILV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BURITI DOS LOP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ÁRCIA AÍDA DE LIMA SILV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PROMOTORIA DE JUSTIÇA DE BENEDITINOS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1 A 30/08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ITANIELI ROTONDO S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ITAINÓPOLIS – ATO Nº 84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isaías coelho, até ulterior deliberação-port. nº1158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VALESCA CALAND NORONH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REGENERAÇÃO – ATO PGJ Nº 82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arraial, até ulterior deliberação- port. nº 913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RANCISCA SÍLVIA DA SILVA REI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ELESBÃO VELOSO – ATO PGJ N° 17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francinópolis, até ulterior deliberação-port. nº 671/11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RANCISCO TÚLIO CIARLINI MEND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PROMOTORIA DE JUSTIÇA DE FRONTEIRA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UlIANA MARTINS CARNEIRO NOLÊ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PALMEIRAIS – ATO PGJ Nº 60/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ÁRIO ALEXANDRE COSTA NORMAND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ÁGUA BRANCA - ATO PGJ Nº 52/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EONARDO FONSECA RODRIGU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PORTO - ATO PGJ Nº 55/08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iliando a 2ª PROMOTORIA DE JUSTIÇA de teresina</w:t>
            </w:r>
            <w:r>
              <w:rPr>
                <w:caps/>
                <w:sz w:val="18"/>
                <w:szCs w:val="18"/>
              </w:rPr>
              <w:t xml:space="preserve">– </w:t>
            </w:r>
            <w:r>
              <w:rPr>
                <w:b/>
                <w:caps/>
                <w:sz w:val="18"/>
                <w:szCs w:val="18"/>
              </w:rPr>
              <w:t>port. n° 285/10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 pROMOTORIA DE JUSTIÇA de matias olimpio, de 01 a 30/08</w:t>
            </w:r>
            <w:r>
              <w:rPr>
                <w:caps/>
                <w:sz w:val="18"/>
                <w:szCs w:val="18"/>
              </w:rPr>
              <w:t xml:space="preserve">– </w:t>
            </w:r>
            <w:r>
              <w:rPr>
                <w:b/>
                <w:caps/>
                <w:sz w:val="18"/>
                <w:szCs w:val="18"/>
              </w:rPr>
              <w:t>port. n° 898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ICARDO LÚCIO FREIRE TRIGUEI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SÃO MIGUEL DO TAPUIO - ATO PGJ Nº 56/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NIELSEN SILVA MENDES LIM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SÃO PEDRO DO PIAUÍ – ATO PGJ Nº 59/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GALENO ARISTÓTELES COELHO DE S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LUÍS CORREIA – ATO PGJ Nº 89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CONDES PEREIRA DE OLIVEI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PIO IX - ATO PGJ Nº 54/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SÉ SÉRVIO DE DEUS BARR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GUADALUPE - ATO PGJ Nº 98/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ÉBORA GEANE AGUIAR ARAGÃO GOM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JERUMENHA – ATO PGJ Nº 81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VELAR MARINHO FORTES DO RÊ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SIMÕES  – ATO PGJ Nº 83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AC. PROMOTORIA DE JUSTIÇA DE MARCOLÂNDIA, ATÉ ULTERIOR DELIBERAÇÃO – PORT. Nº 663/1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IA EUGENIA GONÇALVES BAST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INHUMA – ATO PGJ Nº 191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EDNÓLIA EVANGELISTA DE ALMEID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CRISTINO CASTRO – ATO PGJ Nº 189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ÃO MALATO NE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pADRE MARCOS- ATO PGJ Nº 188/10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2ª TURMA RECURSAL CÍVEL E CRIMINAL DA COMARCA DE TERESINA – PORT. Nº 107/09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ILIANDO A 19ª PROMOTORIA DE JUSTIÇA DE TERESINA- PORT.Nº 1102/10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ILIANDO a 2ª PROMOTORIA DE JUSTIÇA DE teresina- PORT. Nº 364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9ª PROMOTORIA DE JUSTIÇA DE teresina, até ulterior deliberação- PORT. Nº 683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ÔMULO PAULO CORDÃ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AVELINO LOPES – ATO PGJ Nº 190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PARNAGUÁ,  – PORT. N° 871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VANDO DA SILVA MARQU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GILBUÉS – ATO PGJ Nº 192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SANTA FILOMENA– port. nº13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EBORAH ABBADE BRASIL DE CARVAL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ª PROMOTORIA DE JUSTIÇA DE altos- ATO PGJ nº 225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icença para tratamento de saú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KARLA DANIELA FURTADO MAIA CARVAL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COCAL - ATO PGJ nº 221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ILIANDO A 2ª PROMOTORIA DE JUSTIÇA DE PIRACURUCA- PORT. Nº836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ÁUREA EMILIA BEZERRA MADRUG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ITAUEIRA- ATO PGJ nº 223/11</w:t>
            </w:r>
          </w:p>
        </w:tc>
      </w:tr>
    </w:tbl>
    <w:p>
      <w:pPr>
        <w:pStyle w:val="Normal"/>
        <w:spacing w:lineRule="auto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PROMOTORES DE JUSTIÇA DE PROMOTORIAS DE JUSTIÇA INICIAI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5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ITA DE CÁSSIA DE CARVALHO ROCHA DE SOUZ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JOAQUIM PIRES – ATO Nº 178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GLÉCIO PAULINO SETÚBAL DA CUNHA E SILV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SÃO GONÇALO DO PIAUÍ - ATO PGJ Nº 64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ANGICAL, ATÉ ULTERIOR DELIBERAÇÃO- PORT. Nº082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PAULO RUBENS PARENTE REBOUÇ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PAES LANDIM – ATO PGJ Nº 38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SOCORRO DO PIAUÍ, ATÉ ULTERIOR DELIBERAÇÃO – PORT. N° 407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ENATA MÁRCIA RODRIGUES SILV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NOSSA SENHORA DOS REMÉDIOS – ATO PGJ Nº 15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. 2ª promotoria de justiça de teresina- PORT. Nº575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IA RAQUEL PRADO E SILVA BURG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MATIAS OLÍMPIO - ATO Nº 16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1 A 30/08</w:t>
            </w:r>
          </w:p>
        </w:tc>
      </w:tr>
      <w:tr>
        <w:trPr>
          <w:trHeight w:val="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ICARDO DE ALMEIDA PRADO FIL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IPIRANGA DO PIAUÍ– ATO PGJ Nº 155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ILAS SERENO LOP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LANDRI SALES - ATO Nº 20/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UANA AZEREDO alv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AROAZES - ATO Nº 39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INOBILINO PINHEIRO DA SILVA JÚNI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ITULAR DA PROMOTORIA DE JUSTIÇA DE MARCOS PARENTE – ATO Nº 22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ANTôNIO ALMEIDa, até ulterior deliberação- PORT. Nº01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GUIDO DE FREITAS BEZER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CONCEIÇÃO DO CANINDÉ – ATO PGJ Nº 25/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ANILO CARLOS RAMOS HENRIQU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BERTOLÍNEA – ATO PGJ Nº 26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Manoel Emídio, até ulterior deliberação – PORT. 230/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GILVÂNIA ALVES VIA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CRISTALÂNDIA – ATO PGJ Nº 27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CURIMATÁ, DE 01 A 30/08 – PORT. N° 872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ICHELINE RAMALHO SEREJO DA SILV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santa cruz do piauí – Ato PGJ nº 212/2011</w:t>
            </w:r>
          </w:p>
        </w:tc>
      </w:tr>
    </w:tbl>
    <w:p>
      <w:pPr>
        <w:pStyle w:val="Normal"/>
        <w:spacing w:lineRule="auto" w:line="240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pacing w:lineRule="auto" w:line="24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RESUM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4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ROCURADORES DE JUSTIÇ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ROMOTORES DE JUSTIÇA DE PROMOTORIAS FINAI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ROMOTORES DE JUSTIÇA DE PROMOTORIAS INTERMEDIÁRIA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ROMOTORES DE JUSTIÇA DE PROMOTORIAS INICIAI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ROMOTORES DE JUSTIÇA SUBSTITUTO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T O T A 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57</w:t>
            </w:r>
          </w:p>
        </w:tc>
      </w:tr>
    </w:tbl>
    <w:p>
      <w:pPr>
        <w:pStyle w:val="Normal"/>
        <w:spacing w:lineRule="auto" w:line="240" w:before="0" w:after="200"/>
        <w:jc w:val="center"/>
        <w:rPr/>
      </w:pPr>
      <w:r>
        <w:rPr>
          <w:rFonts w:cs="Calibri"/>
          <w:b/>
          <w:caps/>
          <w:sz w:val="18"/>
          <w:szCs w:val="18"/>
        </w:rPr>
        <w:t xml:space="preserve">               </w:t>
      </w:r>
      <w:r>
        <w:rPr>
          <w:b/>
          <w:caps/>
          <w:sz w:val="18"/>
          <w:szCs w:val="18"/>
        </w:rPr>
        <w:t>ATUALIZADO EM 02/08/11 PELA SECRETARIA GERAL</w:t>
      </w:r>
    </w:p>
    <w:sectPr>
      <w:headerReference w:type="default" r:id="rId2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spacing w:lineRule="auto" w:line="240"/>
      <w:ind w:left="-180" w:right="-676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spacing w:lineRule="auto" w:line="240"/>
      <w:ind w:left="-180" w:right="-676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spacing w:lineRule="auto" w:line="240"/>
      <w:ind w:left="-180" w:right="-676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spacing w:lineRule="auto" w:line="240"/>
      <w:ind w:left="-180" w:right="-676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Gabinete do Procurador Geral de Justiça</w:t>
    </w:r>
  </w:p>
  <w:p>
    <w:pPr>
      <w:pStyle w:val="Header"/>
      <w:spacing w:before="0" w:after="200"/>
      <w:ind w:right="360" w:hanging="0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3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3:24:00Z</dcterms:created>
  <dc:creator>Micro</dc:creator>
  <dc:description/>
  <cp:keywords/>
  <dc:language>en-US</dc:language>
  <cp:lastModifiedBy>Procuradoria Geral de Justiça</cp:lastModifiedBy>
  <cp:lastPrinted>2011-08-04T10:05:00Z</cp:lastPrinted>
  <dcterms:modified xsi:type="dcterms:W3CDTF">2011-08-09T13:24:00Z</dcterms:modified>
  <cp:revision>2</cp:revision>
  <dc:subject/>
  <dc:title>MEMBROS DO MINISTÉRIO PÚBLICO DO ESTADO DO PIAUÍ </dc:title>
</cp:coreProperties>
</file>